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J. Bak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irmingham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204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rmingh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02-204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vid E. Fol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irmingham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204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rmingh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02-204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J. Rod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obi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postolic Administrator of Mobi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0 Government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6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Oscar H. Lipscomb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obi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postolic Administrator of Mobi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0 Government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x 196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6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ger L. Schwietz, OM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Anchorag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5 Cordova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chor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5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cis T. Hurl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Anchorag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5 Cordova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chor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5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onald J. Kettl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Fairbank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16 Peger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irban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709-51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dward J. Bur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Juneau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5 6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ite 3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une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801-109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rald N. Din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Van Nuy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05 N. 16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oen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020-39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C. Skurl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Van Nuy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5 Lackawanna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st Patter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2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J. Olmste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hoenix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0 E. Monroe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oen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004-233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J. O'Bri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hoenix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0 E. Monroe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oen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004-233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rald F. Kican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Tucs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7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nthony B. Taylo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ittle Ro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shop of Little Ro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00 N. Tyler St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56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ttle Ro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217-756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ndrew J. McDonal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ittle Ro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shop of Little Ro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00 N. Tyler St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56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ttle Ro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217-756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J. Shahe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Our Lady of Lebanon of Los Angeles for Maronit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1 South Ten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Lou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G. Chedi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Our Lady of Lebanon of Los Angeles for Maronit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1 South Ten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Lou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T. Steinbo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Fresn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0 North Fresno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es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3703-378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Roger Cardinal Mahon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Los Ange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4 Wilshire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s Ange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010-224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dward W. Cla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Los Ange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ur Lady of the Angels Pastora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35 W. Slaus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ulver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2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J. Curr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Los Ange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ta Barbara Pastoral Regi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40 Calle Pinon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ta Barb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310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lexander Salaza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Los Ange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Pedro Pastoral Regi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55 St. Pancratius Plac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kew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712-141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Oscar A. Sol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Los Ange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4 Wilshire Blv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s Ange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010-224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rald E. Wilkers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Los Ange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60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ssion H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346-760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abino Zaval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Los Ange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Gabriel Pastoral Regi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09 East Cypress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rwind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706-21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uan A. Arzub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Los Ange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4 Wilshire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s Ange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010-224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M. Sartor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Los Ange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4 Wilshire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s Ange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010-224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J. War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Los Ange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4 Wilshire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s Ange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010-224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ichard J. Garc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onter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5 Churc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nter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394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Sylvester D. Ry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onter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5 Churc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nter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394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Salvatore Cordileo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Oak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1 Harriso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ite 1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ak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612-378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S. Cummi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Oak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1 Harriso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ite 1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ak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612-378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Cirilo B. Flor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Orang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11 E. Villa Real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41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863-15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od D. Brow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Orang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11 E. Villa Real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41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863-15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ominic Dinh Mai Luong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Orang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11 E. Villa Real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41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863-15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Norman F. McFar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Orang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11 E. Villa Real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41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863-15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ime Sot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crament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0 Broad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cr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818-254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K. Weig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crament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0 Broad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cr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818-254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cis A. Quin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crament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0 Broad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cr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818-254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rald R. Barn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n Bernardin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1 E. Highland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Bernard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4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utilio J. del Rie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n Bernardin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1 E. Highland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Bernard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4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H. Brom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n Die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857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D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186-57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ilbert E. Cháve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n Die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857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D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186-57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Sarhad Y. Jamm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int Peter the Apostle for Chalde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Peter Chaldean Catholic Cathedral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27 Jamacha 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 Caj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01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orge H. Niederau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 Francisc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e Peter Yorke 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Francis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109-66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Ignatius Wang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 Francisc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e Peter Yorke 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Francis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109-66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R. Quin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 Francisc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e Peter Yorke 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Francis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109-66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v. William J. Justic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 Francisc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e Peter Yorke 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Francis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109-66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William Cardinal Levad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 Francisc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e Peter Yorke 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Francis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109-66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trick J. McGrat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n Jos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0 Lafayette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ite 3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ta Cl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050-496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. Pierre DuMai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n Jos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0 Lafayette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ite 3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ta Cl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050-496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niel F. Wals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nta Ros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5 Airway Cour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ta Ro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4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. Patrick Zieman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nta Ros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5 Airway Cour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ta Ro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4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Stephen E. Blai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tock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5 N. Lincol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ck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2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J. Sherid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olorado Spring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8 N. Cascad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ado Sprin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903-149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ichard C. Hanif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olorado Spring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8 N. Cascad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ado Sprin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903-149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Charles J. Chaput, OFMCap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env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tholic 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00 S. Steele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n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210-25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D. Conl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env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tholic 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00 S. Steele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n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210-25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James Cardinal Staffor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env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tholic 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00 S. Steele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n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210-25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rthur N. Tafoy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uebl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 Grand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ueb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003-294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v. Msgr. James D. Conl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uebl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 Grand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ueb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003-294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E. Lor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ridgepor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Catholic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8 Jewet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idge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60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Henry J. Mansel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Hartfor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 Farming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rt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105-378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Christie A. Macalus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Hartfor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 Farming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rt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105-378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eter A. Rosazz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Hartfor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0 Chapel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Hav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1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niel A. Cron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Hartfor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 Farming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rt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105-378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R. Cot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Norwic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 Broad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rw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60-43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ul P Chomnyck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amford for Ukraini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Peveril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m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02-301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Basil H. Lost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amford for Ukraini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Peveril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m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02-301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. Francis Malool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Wilm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0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5 Delawar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lm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99-20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A. Saltarell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Wilm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0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5 Delawar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lm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99-20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imothy P. Brogli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litary Servic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lla Caparra Executive 14-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9 Carr. #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uayna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6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W. Estabroo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litary Servic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4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7-04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ichard B. Higgi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litary Servic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4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7-04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T. Dimin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litary Servic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4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7-04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J. Madera MSp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litary Servic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4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7-04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cis X. Roqu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litary Servic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4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7-04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onald W. Wuer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Wash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92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cisco Gonzalez. S.F.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Wash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1 Easter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yatts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78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artin D. Holl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Wash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1 Easter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92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Barry C. Knestou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Wash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92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Cardinal William Baum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Wash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1 Easter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92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Theodore Cardinal McCarri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Wash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1 Easter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92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Leonare J. Olivier SV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Wash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1 Easter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92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C. Favalor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am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01 Biscayne Blv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ami Sho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3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elipe de Jesus Esteve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am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01 Biscayne Blv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ami Sho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3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G. Noon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am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01 Biscayne Blv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ami Sho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3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gustin A. Rom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am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01 Biscayne Blv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ami Sho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3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ilberto Fernande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am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01 Biscayne Blv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ami Sho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3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G. Wensk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Orland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8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lan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802-18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Norbert M. Dorsey, CP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Orland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8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lan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802-18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rald M. Barbarit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alm Beac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0965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lm Beach Gard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410-965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nthony J. O'Connel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alm Beac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0965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lm Beach Gard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410-965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. Keith Symo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alm Beac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0965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lm Beach Gard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410-965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H. Ricard, SSJ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ensacola-Tallahasse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N. B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nsac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5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Victor B. Galeo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t. Augusti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25 Old St. Augustine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ckson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258-20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J. Snyd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t. Augusti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25 Old St. Augustine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ckson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258-20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N. Lync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t. Petersburg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02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Peter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74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k J. Dewa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Venic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0 Pinebrook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en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8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J. Nevi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Venic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0 Pinebrook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en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8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ton D. Gregor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Atlant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0 W. Peachtree Street, N.W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l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0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F. Donoghu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Atlant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0 W. Peachtree Street, N.W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l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0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. Kevin Bo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vanna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1 E. Liberty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vann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401-519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aymond W. Lessar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vanna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1 E. Liberty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vann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401-519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Clarence Silv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Honolulu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ncery Offic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4 Bishop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nolu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81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P. Driscol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ois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1 S. Federal Way #4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705-259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dward K. Brax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ellevil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 S. Third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lle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22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Francis Cardinal George, OM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hica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97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690-197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ustavo Garcia-Siller, MSp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hica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0 W. 118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64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orge J. Rass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hica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 N. Milwaukee Avenue, Suite 2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berty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48-225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cis J. Ka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hica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1 W. Diverse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61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R. Man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hica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0 S. Throop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608-310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J. Paprock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hica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0 S. Austin Blv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ic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8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N. Perr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hica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 Hol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473-07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aymond E. Goeder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hica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 Hol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473-07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R. Gorm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hica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 Hol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473-07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ad J. Jakubowsk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hica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 Hol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473-07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imothy J. Ly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hica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 Hol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473-07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cob Angadiat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Thomas the Apostle of Chicago for Syro-Malabar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2 S. Prairi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mhur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126-402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. Peter Sarta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Jolie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5 Summit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li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43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L. Imesc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Jolie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5 Summit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li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43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ger L. Kaff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Jolie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5 Summit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li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43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niel R. Jenky, C.S.C.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eor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7 N.E. Madis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40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5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G. Dor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ockfor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5 Coleman Center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04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ck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12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rthur J. O'Neil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ockfor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5 Coleman Center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04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ck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12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Bishop Richard Semina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Nicholas of Chicago for Ukraini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45 W. Rice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6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Innocent H. Lotocky, OSBM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Nicholas of Chicago for Ukraini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45 W. Rice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ica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6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orge J. Luc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pringfield in Illino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18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ring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708-318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niel L. Ry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pringfield in Illino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18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ring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708-318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rald A. Gettelfing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Evansvil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1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vans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724-01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M. D'Arc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Fort Wayne-South Be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9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t Way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8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le J. Melcze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ar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92 Broadway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rrill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4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niel M. Buechlein, OSB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Indianapol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0 North Meridia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dianapol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20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L. Hig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afayette in Indian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faye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9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artin J. Amo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Davenpor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an 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06 North Gaines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ven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804-199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E. Frankl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Davenpor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an 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06 North Gaines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ven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804-199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erome G. Hanus, OSB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ubuqu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9 Mt. Loretta Ave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7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ubu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004-047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niel W. Kucera, OSB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ubuqu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9 Mt. Loretta Ave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7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ubu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004-047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nsignor Stephen L. Or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Des Moin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an Administrato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1 Grand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s Moi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0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L. Charron, CPP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Des Moin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1 Grand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s Moi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0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. Walker Nickles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ioux Cit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1 Jackso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37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oux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102-337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Lawrence D. Soe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ioux Cit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1 Jackso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37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oux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102-337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nald M. Gilmo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Dodge Cit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0 Central Avenue, Box 13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oux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8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Stanley G. Schlarm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Dodge Cit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0 Central Avenue, Box 13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oux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8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F. Nauman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Kansas City in Kans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15 Parallel Pkwy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nsas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10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P. Keleh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Kansas City in Kans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15 Parallel Pkwy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nsas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10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ul S. Coakl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lin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 N. Ninth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8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402-098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orge Fitzsimo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lina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8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402-098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O. Jackel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Wichit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ncery Offic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4 North Broad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ch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2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ugene J. Gerb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Wichit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ncery Offic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4 North Broad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ch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2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ger J. Foy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ov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555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v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015-055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A. Hugh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ov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555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v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015-055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nald W. Gain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ex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Catholic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10 W. Mai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x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508-204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. Kendrick William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ex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Catholic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10 W. Mai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x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508-204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E. Kurt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Louisvil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07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uis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C. Kelly, O.P.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Louisvil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07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uis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J. McRait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Owensbor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 Locust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wensb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3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nald P. Herzog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Alexandr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00 Coliseum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41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exand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306-041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W. Muenc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aton Roug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tholic Life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0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ton Rou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821-20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ger P. Morin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ilox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87 Walmsley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Orle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125-349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Sam G. Jacob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Houma-Thibodaux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0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hrie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3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Jarrel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afayett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38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faye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5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len J. Provos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ake Char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4 Iris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322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ke Char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6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ude Spreyr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ake Char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4 Iris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322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ke Char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6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lfred C. Hugh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Orle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87 Walmsley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Orle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125-349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Shelton J. Fab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Orle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87 Walmsley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Orle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125-349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ominic Carmon, SV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Orle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87 Walmsley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Orle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125-349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hilip M. Hann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Orle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87 Walmsley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Orle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125-349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cis B. Schult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Orle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87 Walmsley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Orle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125-349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G. Duc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hrevepor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00 Fairfield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reve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104-410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verend Monsignor Earl V. Provenz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hrevepor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00 Fairfield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reve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104-410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B. Frie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hrevepor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00 Fairfield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reve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104-410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ichard J. Malo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ortland in Mai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 Ocean A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155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rt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04-755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J. Gerry, OSB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ortland in Mai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 Ocean A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155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rt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04-755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dwin F. O'Bri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altimo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0 Cathedral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ltim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enis J. Madd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altimo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0 Cathedral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ltim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tchell T. Rozansk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altimo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astern Vicariat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0 Cathedral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ltim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William Cardinal Keel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altimo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0 Cathedral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ltim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D. Border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altimo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0 Cathedral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ltim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C. Newm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altimo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0 Cathedral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ltim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Sean Cardinal O'Malley, OFMCap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o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 Brooks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aint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84-383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milio Allué, SDB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o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 Brooks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aint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84-383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A. Dooh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o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6 Pleasant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ymou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9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alter J. Edyve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o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int Patrick Rector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 East Central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i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7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F. Henness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o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1 East Broad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27-23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cis X. Irw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o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 Margi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ab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960-189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P. Bol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o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 Brooks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aint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84-383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Bernard Cardinal Law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Bo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 Brooks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aint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84-383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orge W. Colem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Fall Riv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57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ll R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2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Cyril Salim Bustro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Newton for Melkit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VFW Park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slind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31-10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A. Elya, BS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 Emeritus of Eparchy of Newton for Melkit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Basil Seminar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 East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u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84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Nicholas J. Samr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Newton for Melkit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VFW Park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slind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31-10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imothy A. McDonnel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pringfield in Massachusett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 Elliott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7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ring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102-17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L. Dup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pringfield in Massachusett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 Elliott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7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ring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102-17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F. Magui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pringfield in Massachusett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 Elliott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7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ring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102-17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J. McManus, ST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Worcest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 Elm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orc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0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niel P. Reill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Worcest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 Elm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orc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0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orge E. Rueg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Worcest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 Elm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orc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0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llen H. Vigner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etroi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4 Washington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tr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2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arl Boye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etroi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75 Ritter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nter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015-15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niel E. Flor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etroi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1 Pearson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ernd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2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M. Quin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shop of Winon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 W. Sanbor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8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n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98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cis R. Reis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etroi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0 Sherwood Cour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arbo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12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Adam Cardinal Maid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etroi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4 Washington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tr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2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oses B. Anderson, SS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etroi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4 Washington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tr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2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J. Gumble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etroi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4 Washington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tr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2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Edmund Cardinal Szok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Detroi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4 Washington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tr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2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Ibrahim N. Ibrahim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Thomas the Apost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Thomas the Apostle of Detroit for Chaldeans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603 Berg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03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trick R. Coon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aylor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1 W. Nor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yl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73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alter A. Hurl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rand Rapid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thedral Square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0 Division Avenue S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and Rap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503-453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J. Ros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rand Rapid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thedral Square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0 Division Avenue S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and Rap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503-453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C. McKinn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rand Rapid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thedral Square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0 Division Avenue S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and Rap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503-453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A. Murra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Kalamazo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5 N. Westnedg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lamaz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007-37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ul V. Donov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Kalamazo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5 N. Westnedg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lamaz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007-37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Carl F. Mengeling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ansing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 West Ottawa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n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9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lexander K. Samp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arquett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0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que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85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H. Gar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arquett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0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que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85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ark F. Schmit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arquett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0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que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85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R. Cisto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ginaw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00 Weiss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gin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603-27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Hoeppn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rook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0 Memorial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rook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71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Victor Balk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rook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6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0 Memorial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rook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71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v. James B. Bissonett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Dulut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an Administrator of Dulut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30 E. Four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ulu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81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ennis M. Schnur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Dulut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30 E. Four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ulu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81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M. LeVoi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New Ulm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0 6th Street, North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U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073-20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C. Niensted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New Ulm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0 6th Street, North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U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073-20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F. Kinn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t. Clou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4 Third Avenue, South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24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Clo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3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Harry J. Flyn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t. Paul and Minneapol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6 Summi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Pa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1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C. Niensted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t. Paul and Minneapol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6 Summi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Pa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1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ichard E. Pat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shop-designate of Des Moin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6 Summi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Pa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1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Bernard J. Harr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Winon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 SW 4th Street, Apt. 5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ch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902-324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L. Howz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ilox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90 Popps Ferry R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lo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53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ger P. Mor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ilox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90 Popps Ferry R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lo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53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N. Latin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Jacks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7 E. Amite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24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ck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225-224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aim R. Hou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Jacks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7 E. Amite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24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ck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225-224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R. Gaydo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Jefferson Cit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049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fferson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110-49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W. Fin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Kansas City-St. Josep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1903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nsas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141-603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aymond J. Bo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Kansas City-St. Josep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1903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nsas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141-603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V. Johnston, Jr.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pringfield-Cape Girardeau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1 S. Jefferson Ave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ring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80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J. Leibrech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pringfield-Cape Girardeau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1 S. Jefferson Ave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ring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80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J. Carls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t. Lou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Catholic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45 Lindell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Lou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08-249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J. Herman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t. Lou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Catholic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45 Lindell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Lou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08-249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aymond L. Burk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t. Lou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Catholic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45 Lindell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Lou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08-249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J. Warfe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reat Falls-Billing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3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at Fa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403-13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nthony M. Milo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reat Falls-Billing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3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at Fa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403-13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orge L. Thom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Helen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5 North Ewing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72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el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624-172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J. Dending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rand Is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53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and Is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8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abian W. Bruskewit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incol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803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nc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5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lden F. Curtis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Omah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North 62nd.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132-27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A. Pep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as Veg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6 Cathedral 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s Veg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0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andolph R. Calv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en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 S. Arling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ite 2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5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hillip F. Straling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en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 S. Arling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ite 2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5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B. McCorma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anchest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 As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nch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05-03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cis J. Christi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anchest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 As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nch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05-03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Odore J. Gendr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anchest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 As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nch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05-03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A. Galant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amd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 Market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md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1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ul G. Bootkosk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etuch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9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uc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84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dward T. Hugh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etuch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9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uc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84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J. Myer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a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1 Clif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04-05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anuel A. Cru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a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5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04-05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A. Donat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a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Henry's Roman Catholic Church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 West 29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yo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dgar M. da Cunha, SDV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a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an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1 Clif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04-05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W. Fles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a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7 Franklin Lake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anklin Lak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vid Arias, OA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a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1 Clif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04-05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eter L. Geret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a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1 Clif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04-05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ominic A. Marcon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a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1 Clif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04-05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Charles J. McDonnel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a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1 Clif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04-05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ery Reverend Toma Behnam Aziz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Our Lady of Deliverance of Newark for Syriac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postolic Administrator of Our Lady of Deliverance of Newark for Syriac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2 Palisad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nion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87-521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Youn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Passaic for Byzantin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5 Lackawanna Avenue Wes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oodland P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2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C. Skurl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Passaic for Byzantin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5 Lackawanna Avenue Wes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oodland P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2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ndrew Patak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Passaic for Byzantin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5 Lackawanna Avenue Wes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oodland P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2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rthur J. Serratell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aters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7 Valley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lif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1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k J. Rodim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aters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7 Valley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lif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1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M. Smit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Tren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1 Lawrenceville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14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en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63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C. Reis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Tren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1 Lawrenceville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14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en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63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S. Wal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allup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31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ll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30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onald E. Pelotte, SS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allup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31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ll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30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icardo Ramírez, CSB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as Cruc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0 Med Park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s Cru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800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J. Sheeh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ta F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00 St. Joseph's Place, NW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buquer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12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F. Sanche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ta F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00 St. Joseph's Place, NW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buquer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12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Howard J. Hubbar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Alban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 North Mai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b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anuel Bataki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Our Lady of Nareg in New York for Armenian Catholic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7 North 6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okl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1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Nicholas DiMarzi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rookly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 Green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okl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k J. Caggian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rookly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 Green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okl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Ignatius A. Catanell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rookly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ly Family Rector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-20 74th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us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6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Octavio Cisnero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rookly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ly Child Jesus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-11 86th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ichmond H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1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uy Sansaricq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rookly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4 Brookly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okl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2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V. Dail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rookly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 Green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okl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Sulliv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rookly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 Green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okl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ene A. Valer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rookly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 Greene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okl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dward U. Kmiec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uffal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ncery - Catholic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5 Mai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ffa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dward M. Gros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uffal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Stanislaus Bishop and Martyr Parish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 Townsend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ffa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12-12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Bernard J. McLaughl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uffal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ncery - Catholic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5 Mai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ffa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postolic Adminstrato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thuanian Catholics outside Lithuan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-14 Clin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spe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78-241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ulius A. Baltakis, OFM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thuanian Catholics outside Lithuan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-14 Clinton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spe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78-241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imothy M. Dol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bishop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1 Firs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Edward Cardinal Eg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1 Firs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u Iriond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int Anthony of Padua Parish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2 E. 166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5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ominick J. Lagonegr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cred Heart Church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 An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bur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55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ennis J. Sulliv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urch of Saints John and Paul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0 Weaver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rchmo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3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rald T. Wals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Joseph's Seminar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 Seminary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onk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trick V. Aher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1 Firs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A. Brucat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1 Firs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F. McCarth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1 Firs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J. McCorma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1 Firs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nthony F. Mestic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1 Firs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trick J. Sherid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New Yo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1 Firs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2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J. Cunningham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Ogdensburg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gden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atthew H. Clar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ochest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0 Buffalo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ch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2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F. Murph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ockville Cent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02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ckville Cen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7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C. Dunne, D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ockville Cent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rmingd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35-003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eter A. Libasc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ockville Cent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04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hamp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ul H. Wals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ockville Cent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stern Vicariat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oseve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75-093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J. Dal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ockville Cent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02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ckville Cen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7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mil A. Wcela, D.D.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ockville Centr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02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ckville Cen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7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regory J. Mansou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Marion of Brooklyn for Maronit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 Remse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okl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Stephen Hector Doueih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Marion of Brooklyn for Maronit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 Remse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okl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cis M. Zaye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Marion of Brooklyn for Maronit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 Remse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okl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M. Moynih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yracus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1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yrac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201-051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J. Costell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yracus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1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yrac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201-051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eter J. Jug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harlott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677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rlo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0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G. Curl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harlott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677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rlo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0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F. Burbidg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aleig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5 Nazare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alei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60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. Joseph Gossm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aleig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5 Nazare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alei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60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ul A. Zipfe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ismar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0 Raymond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57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smar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5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Samuel J. Aquil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Farg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01 Bishops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ite A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r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104-760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M. Kudri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Parma for Byzantin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00 Carlton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r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13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ennis M. Schnur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incinnat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East 8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incinn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2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niel E. Pilarczy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incinnat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East 8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incinn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2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Carl K. Moedde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Cincinnat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East 8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incinn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2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ichard G. Lenn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leve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7 Superior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leve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114-25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artin J. Amo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leve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ron Catholic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5 Russell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307-111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ger W. Gries, O.S.B.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leve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0 Ansel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leve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10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. James Quin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leve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7 Superior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leve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114-25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nthony M. Pill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leve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7 Superior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leve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114-25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. Edward Pevec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levela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7 Superior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leve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114-256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ederick F. Campbel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olumbu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 East Broad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um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21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A. Griff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olumbu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 East Broad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um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21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Michael Bote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George's in Canton for Romani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George's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18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n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705-018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Louis Pusc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George's in Canton for Romani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George's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718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n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705-018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. Daniel Conl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teubenvil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uben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95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lbert H. Ottenwell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teubenvil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uben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95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ilbert I. Sheld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teubenvil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uben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95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Leonard P. Blai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Toled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8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le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697-098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W. Donnell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Toled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8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le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697-098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M. Moska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parchy of St. Josaphat of Parma for Ukraini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4718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r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134-718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orge V. Murry, SJ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Youngstow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 W. Wood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oungs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5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usebius J. Beltr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Oklahoma Cit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 Box 3218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lahoma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12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dward J. Slatter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Tuls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00 E. 91st Street South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ken Arr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1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F. Vas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ak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9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770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J. Connoll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ak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9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770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G. Vlazn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Portland in Oreg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38 E. Burnside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rt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7214-18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Kenneth Stein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Portland in Oreg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0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rth Pla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7133-050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dward P. Cull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Allentow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F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len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05-153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V. Adamec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Altoona-Johnstow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 Logan Blvd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lliday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4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onald W. Trautm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Eri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039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14-039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Lawrence E. Brand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reensburg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3 E. Pittsburg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en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6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nthony G. Bosc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reensburg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3 E. Pittsburg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en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6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Kevin C. Rhoad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Harrisburg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15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00 Union Deposit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rri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10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Justin Cardinal Rigal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Philadelph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 North 17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ite 120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03-12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R. Cisto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Philadelph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 North 17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03-12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P. Maginn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Philadelph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 North 17th Street, Rm. 8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03-12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P. McFadd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Philadelph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 North 17th Street, Room 5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03-12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niel E. Thom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Philadelph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 N 17th Street, Room 9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03-12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Anthony Bevilacqu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Philadelph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 North 17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03-12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Louis A. DeSimo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Philadelph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 North 17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03-12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artin N. Lohmull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Philadelph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 North 17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03-12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Stephen Sorok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eparchy of Philadelphia for Ukraini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7 North Frankli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23-209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Bur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eparchy of Philadelphia for Ukraini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7 North Frankli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23-209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Stephen M. Suly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eparchy of Philadelphia for Ukrainian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7 North Franklin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23-209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vid A. Zubi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ittsburg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0 South Webster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382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en B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305-382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ul J. Bradle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ittsburg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 Blvd. of the Allies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ittsbur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22-161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B. McDowel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ittsburg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 Blvd. of the Allies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ittsbur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22-161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J. Wint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ittsburg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 Blvd. of the Allies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ittsbur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22-161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Basil Schott, OFM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eparchy of Pittsburgh for Byzantine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 Riverview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ittsbur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1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F. Martin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cran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 Wyoming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ran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M. Doughert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cran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 Wyoming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ran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C. Timl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cran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 Wyoming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ran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Iñaki Mallona Txertud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Arecib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5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eci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uerto R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1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vdo. P. Antonino Cartagen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agu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rroquia San Juan Bautista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C-02-Box 4467 - Pueblito del Rio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s Piedr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uerto R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77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Ulises Aurelio Casiano Varg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ayague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partado 2272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lle Obispado, Barrio Miradero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yagü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uerto R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8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sgr. Juan Espon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onc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05, Station 6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uerto R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732-020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bishop Roberto Octavio González Nieves, O.F.M.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 Ju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lle San Jorge 201, Santurc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partado 90196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J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uerto R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02-196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J. Tob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rovidenc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e Cathedral Squar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vid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903-36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Louis E. Gelineau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rovidenc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e Cathedral Squar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vid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903-36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E. Mulve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Providenc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e Cathedral Squar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vid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903-369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E. Guglielmo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harle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shop of Charle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 Broad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81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rle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4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vid B. Thomps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harle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 Broad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81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rle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4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Blase J. Cupic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apid Cit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67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apid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7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ul J. Swa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ioux Fall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3 N. Duluth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oux Fa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1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ichard F. Stik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Knoxvil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5 Northshore Drive SW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nox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91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. Terry Steib, SV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emphi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Catholic Cent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416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mp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184-16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vid R. Chob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Nashvil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0 21st Avenue, South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sh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21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W. Yant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Amarill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0 N. Spring St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64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ari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117-564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Leroy T. Matthies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Amarill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0 N. Spring St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64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ari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117-564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regory M. Aymo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Aust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540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st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76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E. McCarth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Austi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540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st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76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Curtis J. Guillory, SV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eaumon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3 Archie St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aumo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04-394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aymundo J. Peñ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rownsvil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27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0 E. Elizabeth St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wns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522-227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dmond Carmod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orpus Christ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62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rpus Chri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5403-262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ene H. Gracid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orpus Christ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62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rpus Chri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5403-262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Kevin J. Farrel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Dall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9050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l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21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Charles V. Grahman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Dall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9050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l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21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rmando X. Ocho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El Pas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9 St. Matthews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 Pa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90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Kevin W. Van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Fort Worth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Catholic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0 West Loop 820 South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t Wor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10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s Eminence Cardinal Daniel N. DiNard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Galveston-Hou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0 San Jacinto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0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u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01-090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e S. Vasque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Galveston-Hou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0 San Jacinto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u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A. Fiorenz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Galveston-Hou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0 San Jacinto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u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Vincent M. Rizzott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Galveston-Hou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0 San Jacinto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u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A. Tamay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ared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redo 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01 Corpus Christi St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re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4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lacido Rodríguez, CMF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ubbo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20 4th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870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ubbo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49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D. Pfeifer, OM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n Angel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82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Ange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90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 H. Gome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 Antoni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84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Anto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2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trick J. Zure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 Antoni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84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Anto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2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Oscar Cantú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 Antoni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84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Anto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2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homas J. Flanag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 Antoni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84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Anto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2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Bernard F. Popp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an Antoni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841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Anto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22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lvaro Corrada del Rio, SJ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Tyl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5 E.S.E. Loop 32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y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701-966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vid E. Fellhau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Victori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07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c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9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hn C. West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alt Lake Cit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 C Street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lt L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103-2397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Salvatore R. Matan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url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1 North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8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rl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02-048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Kenneth A. Angell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Burl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1 North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8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rl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02-048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aul S. Loverd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Arling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 N. Glebe Road, Suite 91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l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Francis X. DiLorenz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ichmo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0 Carousel Lan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ichm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94-4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alter F.Sulliv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Richmon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storal Center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0 Carousel Lan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ichm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94-42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Herbert A. Bevar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t. Thomas, V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shop of St. Thom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0182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Tho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rgin Isla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803-182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lliott G. Thoma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t. Thomas, V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30182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Tho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rgin Isla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803-182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Alexander J. Brunet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eatt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 9th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att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1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Eusebio Elizondo, M.Sp.S.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eatt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 9th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att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1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J. Tys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eatt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 9th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att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1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bishop Raymond G. Hunthaus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Seattl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 9th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att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1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S. Skylsta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poka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45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ok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1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Carlos A. Sevilla, SJ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Yakim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01-A Tieton Dr.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ak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90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Michael J. Bransfield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Wheeling-Charle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hee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0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ames E. Michaels SSC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Wheeling-Charle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hee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0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Bernard W. Schmit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Wheeling-Charlest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3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hee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00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David L. Rick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reen Ba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382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en B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305-382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F. Morneau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reen Ba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3 Hilltop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en B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301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J. Bank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Green Bay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382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en B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305-3825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erome E. Listecki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La Cross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10 East Avenu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0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 Cro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602-4004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obert C. Morlino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adis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2 S. High Point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498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di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744-498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H. Bullock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adis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2 S. High Point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498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di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744-498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George O. Wirz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Madiso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2 S. High Point Road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498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di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744-4983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Timothy M. Dola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lwauke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01 S. Lake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07091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lwauk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207-091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William P. Callahan, OFM Conv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lwauke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01 S. Lake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07091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lwauk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207-091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ichard J. Sklba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lwauke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6 North Broadway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lwauk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207-091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embert G. Weakland OSB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hdiocese of Milwauke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01 S. Lake Driv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07091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lwauk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207-0912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Peter F. Christensen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uperio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9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per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88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Raphael M. Fliss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Superio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969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per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880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ery Reverend Michael Car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heyen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an Administrator of Cheyen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46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eye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003-146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st Reverend Joseph H. Hart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ocese of Cheyenn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46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eye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003-1468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" w:right="108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sectPr>
      <w:type w:val="continuous"/>
      <w:pgSz w:w="12240" w:h="15840"/>
      <w:pgMar w:left="270" w:right="27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44:00Z</dcterms:created>
  <dc:creator>Gary Wohlscheid</dc:creator>
  <dc:description/>
  <cp:keywords/>
  <dc:language>en-US</dc:language>
  <cp:lastModifiedBy>Gary Wohlscheid</cp:lastModifiedBy>
  <dcterms:modified xsi:type="dcterms:W3CDTF">2009-06-11T20:44:00Z</dcterms:modified>
  <cp:revision>1</cp:revision>
  <dc:subject/>
  <dc:title/>
</cp:coreProperties>
</file>